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６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助成事業実績報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　年　月　日付け総公第　　号で助成金の交付決定を受けた事業を完了したので、次のとおりその実績を報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　助成金実績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実施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事業収支計算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留意事項</w:t>
      </w:r>
    </w:p>
    <w:p>
      <w:pPr>
        <w:pStyle w:val="Normal"/>
        <w:snapToGrid w:val="false"/>
        <w:ind w:right="-145" w:hanging="143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助成金により作成する印刷物等には、当財団（基金）から助成を受けている旨を明示すること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６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号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  <w:lang w:eastAsia="zh-TW"/>
        </w:rPr>
        <w:t>事業実施内訳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445"/>
      </w:tblGrid>
      <w:tr>
        <w:trPr>
          <w:trHeight w:val="54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  <w:lang w:eastAsia="zh-TW"/>
              </w:rPr>
              <w:t>事業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  <w:lang w:eastAsia="zh-TW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  <w:lang w:eastAsia="zh-TW"/>
              </w:rPr>
              <w:t>（申請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事業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計画との相違理由）</w:t>
            </w:r>
          </w:p>
        </w:tc>
      </w:tr>
      <w:tr>
        <w:trPr>
          <w:trHeight w:val="177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</w:rPr>
              <w:t>事業の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果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自己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添付資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書等の成果品　　　　　②参加者アンケートの集計結果</w:t>
            </w:r>
          </w:p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ーフレット、チラシ等　　④写真、新聞切抜き等　　⑤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号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</w:rPr>
        <w:t>事業収支計算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１　収入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収入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72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支出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394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43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）１　経理帳簿等及び領収書の写しを添付してください。</w:t>
      </w:r>
    </w:p>
    <w:p>
      <w:pPr>
        <w:pStyle w:val="Normal"/>
        <w:ind w:firstLine="10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備品を購入した場合は、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5:00Z</dcterms:created>
  <dc:creator>門脇　吉彦</dc:creator>
  <dc:description/>
  <cp:keywords/>
  <dc:language>en-US</dc:language>
  <cp:lastModifiedBy>作山 啓子</cp:lastModifiedBy>
  <cp:lastPrinted>2004-06-15T17:10:00Z</cp:lastPrinted>
  <dcterms:modified xsi:type="dcterms:W3CDTF">2022-08-25T01:41:00Z</dcterms:modified>
  <cp:revision>25</cp:revision>
  <dc:subject/>
  <dc:title>ページ設定後の書式例</dc:title>
</cp:coreProperties>
</file>